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77"/>
        <w:gridCol w:w="992"/>
        <w:gridCol w:w="874"/>
      </w:tblGrid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  <w:bookmarkStart w:id="0" w:name="RANGE!A1%3AB12"/>
            <w:bookmarkStart w:id="1" w:name="RANGE!A1%3AB12"/>
            <w:bookmarkEnd w:id="1"/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nl-NL"/>
              </w:rPr>
              <w:t>Midsummerparty 2016 21 augus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  <w:t>Nr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  <w:t>Na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  <w:t>Tota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  <w:t>Gew.w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onny Pe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eneke Ked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ieke Hoek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nnie Gi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jors Schu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Rein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ini Kro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oos S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irk v. Boescho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tty Vast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ardy Rues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nna Griffio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ef Pe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lly Go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ns P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astiaan v. Kam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m Star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m  Heurn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ick Falk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Griffio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ie Klein Meulen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ns Meg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rijntje Heurn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ert Gi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ke Nijenh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ini Nijenh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ter S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tien v. Rijnsoe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ieke F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ice Meg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. H. Hendrik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ny P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rans v. Gork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jan Klein Bret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nneke Falk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y 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m Rues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oes Perf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arel Do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rie Meinic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Ineke v. Buu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eny Bluem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ard v. d. Gra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nita v. Gork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7:00Z</dcterms:created>
  <dc:creator>bastiaan</dc:creator>
  <dc:description/>
  <dc:language>en-US</dc:language>
  <cp:lastModifiedBy>bastiaan</cp:lastModifiedBy>
  <dcterms:modified xsi:type="dcterms:W3CDTF">2016-08-23T13:57:00Z</dcterms:modified>
  <cp:revision>2</cp:revision>
  <dc:subject/>
  <dc:title/>
</cp:coreProperties>
</file>